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 main menu area is used for travelling between menus 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 and creating files. "Creating files" first requ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the type of label to be used for the data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 are used only for graphing, and have no impac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al procedures in the program. They may be initializ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s to be filled in later by you. They may simply be a cou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hich case you will be asked to specify the starting valu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ate of increment. This option would be used if you wa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calendar years, such as 1988. You may select months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. In this case, you must enter a numeric value for the mon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1 for January, etc. The data may be specified as day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ek or weekdays. The difference between these two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of the week includes Saturday and Sunday, while week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only Monday to Friday. For each of these option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13 different ways in which the date may be shown.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a grid of 27 squares on the screen. Clic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 on one of the squares will highlight the style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t click will return the square to normal. Clicking on 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the choice offi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tyle of dialog box is used throughout B/STAT for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. Pressing the "F1" key will have the same effec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OK. Pressing the "F2" key will cancel the oper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or previous labels will remain. In other 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2" will also act as a cancel button. After selecting the sty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specify the date information about the starting da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. These values must be specified numerically. The wee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d to start on Monday, so 1 is Monday and 7 is Sunday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n impossible month, such as month 23, the program will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dulus of 12 and this number to generate the starting mon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actions occur for the day and the day of the week.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entered as 1988 or as simply 88. Any number below 100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ed as 1900+ the number; any negative numbers are conver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ves, so, unfortunately, years such as 34 B.C.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yped as manual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type of label is entered, you will mov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sheet style data entry screen. This screen allows for 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s of data, and as many rows as you initializ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The minimum number of data rows is 19. B/STAT is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sheet. This screen is simply for data entry, although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y for variable creation does exist. The spreadsheet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drop-down menus and commands for operation. For rap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around the spreadsheet the "&gt;" command is used. &gt;s45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cursor to column "S" and row 45 automatically. As w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commands for sorting columns, adding them together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st is available by selecting the help menu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 screen. For missing data, enter NA as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rmal view of the columns in the spreadsheet is as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variables. There are statistical procedures in B/ST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which treat the entire collection of data as a matrix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 These procedures are discussed more fully in the manu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dividual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/STAT can save and load different data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"Save" and "load" do so in B/STAT's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"DIF load" and "DIF save" do so in the data interchang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ed by VISICALC many years ago and currently suppo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programs. B/STAT will ask you if you want to load the data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 or row. Strictly speaking, the question is misleading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DIF standard you could save the data by row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. Many programs today give you no such choice, so you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whether the variables were saved as rows or colum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ily, B/STAT cannot tell whether the data represents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 with 20 points each, or 20 variables with 12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. We suggest that you load data by column and then che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if you got what you wanted. If not then simply type "FLIP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switch the rows and the columns. Note that B/ST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cept only numeric data in a D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An ASCII file refers to a file in which each record is a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by B/STAT the data must be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#rows u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lumns u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value for col 1 row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value for col 2 row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value for col 3 row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PRN files are created by many spreadsheet programs.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disk images of pages which would otherwise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. Only numerics are allowed in B/STAT. The data m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saved in such a way that the columns represent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WKS files are produced by products such as LOTUS 123. They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be labelled as WK1 files. To load these you must specif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from the spreadsheet. This range will be stated as A23-F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. Only numeric data will be accepted. If you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data in B/STAT, you will be asked if you want to re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data or to augment it by creating new variabl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SYLK files are created by multiplan. In all respects the dialo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ame as for WK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file simply places you in the spreadsheet data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estroying the existing data. This allows for ad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p drive selection allows you to change the drive pat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ing the help files. When you start the program,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ed for the files is the one from which the program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"Print  to  disk" option is an  "on/off"  toggle.  When 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ed  all  statistical tests will print to a disk  file 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STATPRN.DOC" rather than the printer. If the file already ex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will be appende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Tables" selections load in standard statistics tables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eck values against them. Not all possible tab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. Tables are not used for tests where B/STAT is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he probability by direct mathematical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ach poses a series of questions. Your answers to thes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the program to suggest statistical procedures. No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s available in B/STAT are referenced by "Coach"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time series studies are not suggested. This is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ach was designed for a different class of problem tha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d by time series. As well, some of the procedur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/STAT are not, in and of themselves, statistical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olation, fourier smoothing, etc., are not really statis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ature but simply mathematical. To use "Coach", you m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knowledge about your data and of terms used. The tuto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give these to you. The first question asks about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ariables measured for the experimental units. If,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studying data on cars and you measure the price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, then you have measured 1 variable. If you measure gas mile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cceleration as well, then you have measured 3 variable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measure the influence of acceleration and gas mile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price, then price would be considered the dependen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terion variable, and acceleration and gas mileage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ent variables. If you don't want to assume a depen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ship, then there would be no dependent or criter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. In such a case, you would only be look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ships among the variables. The succeeding quest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 with the nature of the variables themselves, to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they are nominally, ordinally, or intervally scal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they are related or not. At the end of the questions (3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generally), the program will return a suggested procedur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cases, there is none. Remember that one can cons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ally scaled data to be ordinally scaled, and you may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so for some types of analysis. Similarily you can re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l data as nominal on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